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丽水市第二人民医院食堂禽蛋类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8"/>
        <w:gridCol w:w="1352"/>
        <w:gridCol w:w="198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花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Micorosoft</cp:lastModifiedBy>
  <cp:lastPrinted>2019-12-23T08:40:00Z</cp:lastPrinted>
  <dcterms:modified xsi:type="dcterms:W3CDTF">2021-03-10T02:02:00Z</dcterms:modified>
  <cp:revision>23</cp:revision>
  <dc:subject/>
  <dc:title/>
</cp:coreProperties>
</file>