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附件</w:t>
      </w:r>
      <w:r>
        <w:rPr>
          <w:rFonts w:cs="Times New Roman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eastAsia="宋体"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  <w:t>丽水市第二人民医院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t>“</w:t>
      </w:r>
      <w:r>
        <w:rPr>
          <w:rFonts w:cs="Times New Roman"/>
          <w:b/>
          <w:sz w:val="32"/>
          <w:szCs w:val="32"/>
          <w:lang w:eastAsia="zh-CN"/>
        </w:rPr>
        <w:t>新华牌”耗材</w:t>
      </w:r>
      <w:r>
        <w:rPr>
          <w:rFonts w:cs="Times New Roman"/>
          <w:b/>
          <w:sz w:val="32"/>
          <w:szCs w:val="32"/>
        </w:rPr>
        <w:t>中标</w:t>
      </w:r>
      <w:r>
        <w:rPr>
          <w:rFonts w:cs="Times New Roman"/>
          <w:b/>
          <w:sz w:val="32"/>
          <w:szCs w:val="32"/>
          <w:lang w:eastAsia="zh-CN"/>
        </w:rPr>
        <w:t>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中标单位</w:t>
      </w:r>
      <w:r>
        <w:rPr>
          <w:sz w:val="28"/>
          <w:szCs w:val="28"/>
        </w:rPr>
        <w:t>详见下表：</w:t>
      </w:r>
    </w:p>
    <w:tbl>
      <w:tblPr>
        <w:tblW w:w="8923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51"/>
        <w:gridCol w:w="1548"/>
        <w:gridCol w:w="2868"/>
      </w:tblGrid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标单位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压力蒸汽灭菌化学指示标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mm*34mm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杭州通泰医疗器械有限公司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灭菌纸塑包装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mm*100m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灭菌纸塑包装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m*100m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医疗多酶清洗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医疗速干型润滑防锈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压力蒸汽灭菌标准生物测试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132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警测试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1344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压力蒸气灭菌化学指示粘胶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mm*50m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蒸汽灭菌化学指示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Y132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医疗器械除锈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浙江金和医疗设备有限公司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清洗效果检测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医疗多效柔亮型润滑防锈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压力蒸汽灭菌化学测试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132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灭菌纸塑包装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mm*100m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灭菌纸塑包装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*100m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灭菌纸塑包装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*100m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灭菌纸塑包装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*100m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灭菌纸塑包装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m*100m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5:00Z</dcterms:created>
  <dc:creator>NTKO</dc:creator>
  <dc:description/>
  <dc:language>en-US</dc:language>
  <cp:lastModifiedBy>龙行天下</cp:lastModifiedBy>
  <cp:lastPrinted>2023-11-28T10:02:00Z</cp:lastPrinted>
  <dcterms:modified xsi:type="dcterms:W3CDTF">2023-11-29T06:05:4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0EF80532E43C4AB011253ADB74CD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