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附件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eastAsia="zh-CN"/>
        </w:rPr>
        <w:t>丽水市第二人民医院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无创呼吸机管路等耗材</w:t>
      </w:r>
      <w:r>
        <w:rPr>
          <w:rFonts w:cs="Times New Roman"/>
          <w:b/>
          <w:sz w:val="32"/>
          <w:szCs w:val="32"/>
          <w:lang w:eastAsia="zh-CN"/>
        </w:rPr>
        <w:t>中标公告</w:t>
      </w:r>
    </w:p>
    <w:tbl>
      <w:tblPr>
        <w:tblW w:w="792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12"/>
        <w:gridCol w:w="2400"/>
      </w:tblGrid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呼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管路组及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无创呼吸机管路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71700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压面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-313/KM-311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面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-51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醒球组配件（储气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0016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麻醉面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-201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表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标 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醒球组配件（储气安全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中标单位：</w:t>
      </w:r>
      <w:r>
        <w:rPr>
          <w:rFonts w:cs="Times New Roman"/>
          <w:sz w:val="28"/>
          <w:szCs w:val="28"/>
          <w:lang w:eastAsia="zh-CN"/>
        </w:rPr>
        <w:t>杭州汉卡贸易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dc:language>en-US</dc:language>
  <cp:lastModifiedBy>龙行天下</cp:lastModifiedBy>
  <cp:lastPrinted>2023-11-27T14:11:00Z</cp:lastPrinted>
  <dcterms:modified xsi:type="dcterms:W3CDTF">2023-11-29T06:05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9159925B34CAAA27401254FF69B0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