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30" w:before="0" w:after="150"/>
        <w:jc w:val="center"/>
        <w:rPr>
          <w:color w:val="1A1A1A"/>
        </w:rPr>
      </w:pPr>
      <w:r>
        <w:rPr>
          <w:color w:val="1A1A1A"/>
        </w:rPr>
        <w:t>丽水市第二人民医院</w:t>
      </w:r>
    </w:p>
    <w:p>
      <w:pPr>
        <w:pStyle w:val="Heading2"/>
        <w:widowControl/>
        <w:spacing w:lineRule="atLeast" w:line="30" w:before="0" w:after="150"/>
        <w:jc w:val="center"/>
        <w:rPr/>
      </w:pPr>
      <w:r>
        <w:rPr>
          <w:color w:val="1A1A1A"/>
        </w:rPr>
        <w:t>关于开设高档特需病房收费公示</w:t>
      </w:r>
    </w:p>
    <w:p>
      <w:pPr>
        <w:pStyle w:val="Normal"/>
        <w:widowControl/>
        <w:spacing w:lineRule="atLeast" w:line="28" w:before="248" w:after="248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        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为进一步满足患者良好的就医体验，提供优质护理，提高患者住院满意度。根据《浙江省卫生厅 浙江省物价局 浙江省财政厅关于印发〈浙江省医疗机构开展特需服务管理试行办法〉的通知》（浙价费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[2000]10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号）文件精神，我院拟开设高档特需病房，予以公示，详见下表。</w:t>
      </w:r>
    </w:p>
    <w:p>
      <w:pPr>
        <w:pStyle w:val="Normal"/>
        <w:widowControl/>
        <w:spacing w:lineRule="atLeast" w:line="28" w:before="248" w:after="248"/>
        <w:ind w:firstLine="723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lang w:bidi="ar"/>
        </w:rPr>
        <w:t>自主定价项目价格公示表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2314"/>
        <w:gridCol w:w="2465"/>
        <w:gridCol w:w="842"/>
        <w:gridCol w:w="1308"/>
        <w:gridCol w:w="1233"/>
        <w:gridCol w:w="1368"/>
      </w:tblGrid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8" w:after="24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8" w:after="24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项 目 名 称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8" w:after="24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项目内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8" w:after="24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除外内容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8" w:after="24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计价单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8" w:after="24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8" w:after="24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计价说明</w:t>
            </w:r>
          </w:p>
        </w:tc>
      </w:tr>
      <w:tr>
        <w:trPr>
          <w:trHeight w:val="868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8" w:after="248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一</w:t>
            </w:r>
          </w:p>
        </w:tc>
        <w:tc>
          <w:tcPr>
            <w:tcW w:w="9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8" w:after="248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档特需病房（包括家庭化病房、温馨产房）</w:t>
            </w:r>
          </w:p>
        </w:tc>
      </w:tr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8" w:after="248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8" w:after="248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档特需病房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8" w:after="248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每间单人或双人，除具备基本医疗设备条件外，设置独立卫生间和洗浴设施，配置空调、电视、冰箱、沙发、茶几等相关生活服务设施，家属陪同不得收费。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8" w:after="248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8" w:after="248"/>
              <w:jc w:val="center"/>
              <w:rPr/>
            </w:pPr>
            <w:r>
              <w:rPr/>
              <w:t>日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8" w:after="248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8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8" w:after="248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费项目</w:t>
            </w:r>
          </w:p>
        </w:tc>
      </w:tr>
    </w:tbl>
    <w:p>
      <w:pPr>
        <w:pStyle w:val="Style14"/>
        <w:widowControl/>
        <w:spacing w:lineRule="auto" w:line="360" w:before="248" w:after="248"/>
        <w:ind w:left="0" w:right="0" w:firstLine="640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1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、公示时间：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2022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年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5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月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30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日—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2022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年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6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月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10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日</w:t>
      </w:r>
    </w:p>
    <w:p>
      <w:pPr>
        <w:pStyle w:val="Style14"/>
        <w:widowControl/>
        <w:spacing w:lineRule="auto" w:line="360" w:before="248" w:after="248"/>
        <w:ind w:left="0" w:right="0" w:firstLine="640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2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、公示地点：医院公示栏及医院网站</w:t>
      </w:r>
    </w:p>
    <w:p>
      <w:pPr>
        <w:pStyle w:val="Style14"/>
        <w:widowControl/>
        <w:spacing w:lineRule="atLeast" w:line="28" w:before="248" w:after="248"/>
        <w:ind w:left="0" w:right="0" w:firstLine="640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3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、在公示期间对上述诊疗项目如有异议请联系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: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 xml:space="preserve">工作日上班时间：医保办 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0578-2096216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；监察室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0578-2299900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。</w:t>
      </w:r>
    </w:p>
    <w:p>
      <w:pPr>
        <w:pStyle w:val="Style14"/>
        <w:widowControl/>
        <w:spacing w:lineRule="atLeast" w:line="28" w:before="248" w:after="248"/>
        <w:ind w:left="0" w:right="0" w:firstLine="5405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丽水市第二人民医院</w:t>
      </w:r>
    </w:p>
    <w:p>
      <w:pPr>
        <w:pStyle w:val="Style14"/>
        <w:widowControl/>
        <w:spacing w:lineRule="atLeast" w:line="28" w:before="248" w:after="248"/>
        <w:ind w:left="5426" w:right="0" w:firstLine="320"/>
        <w:jc w:val="righ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2022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年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5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月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30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0" w:gutter="0" w:header="0" w:top="115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00:00Z</dcterms:created>
  <dc:creator>Administrator.PC-20180426YURQ</dc:creator>
  <dc:description/>
  <cp:keywords/>
  <dc:language>en-US</dc:language>
  <cp:lastModifiedBy>Micorosoft</cp:lastModifiedBy>
  <dcterms:modified xsi:type="dcterms:W3CDTF">2022-09-26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5488737684BD89F6506C1E45A2E57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