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丽水市第二人民医院食堂豆制品报价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101"/>
        <w:gridCol w:w="283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豆腐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香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豆腐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豆腐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en-US" w:eastAsia="zh-CN"/>
              </w:rPr>
              <w:t>盒装豆腐（内脂豆腐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8:00Z</dcterms:created>
  <dc:creator>NTKO</dc:creator>
  <dc:description/>
  <dc:language>en-US</dc:language>
  <cp:lastModifiedBy>安安</cp:lastModifiedBy>
  <cp:lastPrinted>2023-05-08T13:59:00Z</cp:lastPrinted>
  <dcterms:modified xsi:type="dcterms:W3CDTF">2023-05-30T07:3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03AB5F2604209A9BA0F52872610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