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32"/>
          <w:szCs w:val="32"/>
        </w:rPr>
        <w:t>丽水市第二人民医院食堂关于蔬菜配送公司的若干规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为了加强蔬菜配送、食堂菜单、收菜标准、异常情况处理及操作流程等综合性管理，规范整个操作过程中的有效控制，使食堂管理更加规范、合理、透明、院部放心、员工满意，根据要求不断完善和适应公食堂发展的需要制定本规定：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蔬菜配送公司的选择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较好的配送公司进行实地考察了解该公司概况、经营规模、进货渠道等内容是否符合我们的要求，并提取该公司相关资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综合研究、评比、选出好的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家配送公司，与该公司协调沟通，提出我们的要求和建议，签定合同，缴纳押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人民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二、配送范围：</w:t>
      </w:r>
      <w:r>
        <w:rPr>
          <w:sz w:val="28"/>
          <w:szCs w:val="28"/>
        </w:rPr>
        <w:t>蔬菜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收菜标准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上午</w:t>
      </w:r>
      <w:r>
        <w:rPr>
          <w:sz w:val="28"/>
          <w:szCs w:val="28"/>
        </w:rPr>
        <w:t>6.00-6.30</w:t>
      </w:r>
      <w:r>
        <w:rPr>
          <w:sz w:val="28"/>
          <w:szCs w:val="28"/>
        </w:rPr>
        <w:t>到食堂等候收菜。配送公司最迟在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前到达食堂，如配送公司送菜员严重超时，影响收菜时间，按协议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了保证每天收菜做到规范、公正、透明，食堂要安排人员负责每天的监磅和协同蔬菜质量的验收，制定一个人员监磅验收轮值表，更好地管理收菜工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送公司需配送一级蔬菜，保持蔬菜干净，以免造成食品污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菜要保证菜品需达新鲜干净，对于有毒、有害、有霉烂变质、老鼠污染、霉变、生虫、污秽不洁、混有异物等存在严重质量安全隐患必须无条件退货，严格执行食品安全制度，保护就餐人员的财产损失和人身安全。减少来料损失，避免给食堂造成资金流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磅菜时，食堂工作人员负责收菜数量记录，核实蔬菜品类是否与菜单相符，根据每月菜价表核实菜品单价。监磅人员负责读取每种蔬菜磅称数量，并核实数量与菜单菜名是否相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着公平、合理的原则，即食堂不受损失，供应商满意的原则来除皮除水，保证每餐菜量充足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食堂工作人员根据菜单数量和单价进行核算菜金，结算单须有食堂工作人员、食堂负责人、监磅人员、和配送公司人员三人签字确认方有效，否则财务不予结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结账方式为月结，配送公司根据实际配送金额，开具正式含税发票，由膳食科出纳报院部审批后转账到公司账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些配送公司代购的菜品，由销售公司开具正式发票，配送公司在发票背面盖章签字，款项打入配送公司的账户，代购菜品出现的任何问题由配送公司全权负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菜价的评估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送公司每月菜价明细表应该按照市场价格，我们应对配送公司的菜价表进行调查了解，蔬菜每周报价一次，选择质优价低配送公司进行配送，如果两家报价均高于市场价格，配送公司的菜价需按照食堂提供的市场询价表进行配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季节变化、天气原因等造成时令蔬菜价格浮动，要及时掌握市场信息，了解市场行情变化减少菜金流失，调整订购菜单品种，寻求物美价廉，合理搭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异常情况的处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购人员因其他原因未开具菜单而配送公司未及时拿到采购菜单，食堂管理人员在当天务必将菜单通过电话与配送公司联络，保证第二天蔬菜的正常供应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配送公司因交通原因未将蔬菜及时送到，导致食堂无法正常开饭，造成的损失将由配送公司全权负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因其他事由耽误送菜时间，使食堂推迟开餐时间，造成的损失由配送公司承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配送公司所送蔬菜数量与申购数量存在较大差别时，需配送人员就近采购相同的蔬菜品种补足差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因天气或其他原因，市场无采购到申购菜单上的蔬菜，可调换相同类别、价格相近的其他蔬菜，并电话告之食堂管理人员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配送公司违反医院膳食科相关规定，每次处罚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连续三次以上终止合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、</w:t>
      </w:r>
      <w:r>
        <w:rPr>
          <w:sz w:val="28"/>
          <w:szCs w:val="28"/>
        </w:rPr>
        <w:t>本规定是为了食堂送菜、收菜、蔬菜质量等有关环节的具体操作和有效管理而制定的，目的是加强食堂收菜工作、中间环节的控制，本规定自生效之日起执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丽水第二人民医院膳食科</w:t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12-09T0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