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丽水市第二人民医院食堂粮油类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3"/>
        <w:gridCol w:w="1421"/>
        <w:gridCol w:w="1942"/>
        <w:gridCol w:w="1134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北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转基因菜籽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精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需提供检测报告，油、面粉需提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种及以上品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>NTKO</dc:creator>
  <dc:description/>
  <cp:keywords/>
  <dc:language>en-US</dc:language>
  <cp:lastModifiedBy>微软用户</cp:lastModifiedBy>
  <dcterms:modified xsi:type="dcterms:W3CDTF">2018-12-18T01:25:00Z</dcterms:modified>
  <cp:revision>32</cp:revision>
  <dc:subject/>
  <dc:title/>
</cp:coreProperties>
</file>