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丽水市第二人民医院膳食科米面加工制品类报价单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1"/>
        <w:gridCol w:w="2731"/>
        <w:gridCol w:w="2132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采购量（斤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限价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斤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斤）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工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糕（片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馄饨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粉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州粉干（细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报价单位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如有规格、装箱数等不同包装的，请换算成表格内规格报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1:00Z</dcterms:created>
  <dc:creator>NTKO</dc:creator>
  <dc:description/>
  <cp:keywords/>
  <dc:language>en-US</dc:language>
  <cp:lastModifiedBy>Micorosoft</cp:lastModifiedBy>
  <cp:lastPrinted>2022-07-08T14:10:00Z</cp:lastPrinted>
  <dcterms:modified xsi:type="dcterms:W3CDTF">2025-06-12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C52DAF7C4447E96BC921AD6A0982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BiMmNiNjcwNDcxYjQzMjcwY2E5OGVkOWFlZmQ1YWEifQ==</vt:lpwstr>
  </property>
  <property fmtid="{D5CDD505-2E9C-101B-9397-08002B2CF9AE}" pid="5" name="commondata">
    <vt:lpwstr>commondata</vt:lpwstr>
  </property>
</Properties>
</file>