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丽水市第二人民医院膳食科豆制品报价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52"/>
        <w:gridCol w:w="2781"/>
        <w:gridCol w:w="232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采购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豆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  <w:r>
              <w:rPr>
                <w:sz w:val="28"/>
                <w:szCs w:val="28"/>
              </w:rPr>
              <w:t>斤（净重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香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豆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豆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如有规格、装箱数等不同包装的，请换算成表格内规格报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8:00Z</dcterms:created>
  <dc:creator>NTKO</dc:creator>
  <dc:description/>
  <cp:keywords/>
  <dc:language>en-US</dc:language>
  <cp:lastModifiedBy>Micorosoft</cp:lastModifiedBy>
  <cp:lastPrinted>2022-05-20T10:53:00Z</cp:lastPrinted>
  <dcterms:modified xsi:type="dcterms:W3CDTF">2025-06-02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C517B38D4D2BA0A18AA7387BC4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iMmNiNjcwNDcxYjQzMjcwY2E5OGVkOWFlZmQ1YWEifQ==</vt:lpwstr>
  </property>
  <property fmtid="{D5CDD505-2E9C-101B-9397-08002B2CF9AE}" pid="5" name="commondata">
    <vt:lpwstr>commondata</vt:lpwstr>
  </property>
</Properties>
</file>