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企业遴选评分标准（院内药房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2220"/>
        <w:gridCol w:w="5784"/>
        <w:gridCol w:w="540"/>
        <w:gridCol w:w="590"/>
        <w:gridCol w:w="3550"/>
      </w:tblGrid>
      <w:tr>
        <w:trPr>
          <w:trHeight w:val="5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要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是否为合法的药品批发企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药品经营许可证》及其副本复印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提供的证照均应在有效期内，缺少其中一个证照，该项目不得分，且不能参与遴选。</w:t>
            </w:r>
          </w:p>
        </w:tc>
      </w:tr>
      <w:tr>
        <w:trPr>
          <w:trHeight w:val="7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营业执照》及其副本复印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药品经营质量管理规范认证证书》复印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29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全国性大型药品集团企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2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性大型药品集团企业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，不是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注册地工商行政管理部门注册为准</w:t>
            </w:r>
          </w:p>
        </w:tc>
      </w:tr>
      <w:tr>
        <w:trPr>
          <w:trHeight w:val="88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注册资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资金：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--1000</w:t>
            </w:r>
            <w:r>
              <w:rPr>
                <w:rFonts w:ascii="仿宋_GB2312" w:hAnsi="仿宋_GB2312" w:eastAsia="仿宋_GB2312"/>
              </w:rPr>
              <w:t>万元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万元以上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出具的营业执照为准</w:t>
            </w:r>
          </w:p>
        </w:tc>
      </w:tr>
      <w:tr>
        <w:trPr>
          <w:trHeight w:val="177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经营范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经营范围在：中药材、中药饮片、中成药、化学药制剂、抗生素原料药、抗生素制剂、生物制品、生化药品之内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企业除上述经营范围之外，还经营一类精神药品、麻醉药品、医疗用毒性药品等特殊药品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营范围以省食品药品监督管理局核准的项目为准。</w:t>
            </w:r>
          </w:p>
        </w:tc>
      </w:tr>
      <w:tr>
        <w:trPr>
          <w:trHeight w:val="152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仓储条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仓库面积：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平方米以下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0-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平方米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仓库产权及租赁合同（或其他有效证明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以食品药品监管部门确认的仓库面积为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仓库应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独立冷库，否则该项目不得分。</w:t>
            </w:r>
          </w:p>
        </w:tc>
      </w:tr>
      <w:tr>
        <w:trPr>
          <w:trHeight w:val="110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销售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总销售额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元以下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以下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元及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向注册所在地国税、地税部门申报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度《纳税申报表》原件或复印件，应由国税、地税部门盖章确认。</w:t>
            </w:r>
          </w:p>
        </w:tc>
      </w:tr>
      <w:tr>
        <w:trPr>
          <w:trHeight w:val="65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本院药品配送含税金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.1  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元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元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元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元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元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院方确认为准</w:t>
            </w:r>
          </w:p>
        </w:tc>
      </w:tr>
      <w:tr>
        <w:trPr>
          <w:trHeight w:val="82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具有全资零售连锁子公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具有全资零售连锁子公司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，不是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在注册地工商行政管理部门注册内容为准</w:t>
            </w:r>
          </w:p>
        </w:tc>
      </w:tr>
      <w:tr>
        <w:trPr>
          <w:trHeight w:val="9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底开办的丽水市县级医院院店药房数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.1 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家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家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提供《药品经营许可证》《营业执照》证照均应在有效期内</w:t>
            </w:r>
          </w:p>
        </w:tc>
      </w:tr>
      <w:tr>
        <w:trPr>
          <w:trHeight w:val="9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配送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配送车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.1 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辆以下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辆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。至少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辆冷藏运输车，否则本项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拥有产权的配送车辆行驶证复印件。</w:t>
            </w:r>
          </w:p>
        </w:tc>
      </w:tr>
      <w:tr>
        <w:trPr>
          <w:trHeight w:val="9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药品质量管理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是否通过新版药品经营质量管理规范认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通过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；未通过的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不需提供材料，以本标准发布之日止企业是否通过认证现场检查为准。</w:t>
            </w:r>
          </w:p>
        </w:tc>
      </w:tr>
      <w:tr>
        <w:trPr>
          <w:trHeight w:val="8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售后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优质服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2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为医院提供优质服务，并因非配送企业职责范围而主动为医院排忧解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由评审专家打分</w:t>
            </w:r>
          </w:p>
        </w:tc>
      </w:tr>
      <w:tr>
        <w:trPr>
          <w:trHeight w:val="95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资子公司（零售连锁公司）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冷链药品经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具备冷链药品经营范围，并实际开展冷链药品配送工作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，未实际开展工作的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配送冷链药品的相关资料证明</w:t>
            </w:r>
          </w:p>
        </w:tc>
      </w:tr>
      <w:tr>
        <w:trPr>
          <w:trHeight w:val="96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慈善服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4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中国癌症基本会合作，开展慈善赠药服务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，未开展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合作合同及赠药明细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说明</w:t>
      </w:r>
      <w:r>
        <w:rPr>
          <w:rFonts w:eastAsia="仿宋_GB2312" w:cs="宋体;SimSun" w:ascii="仿宋_GB2312" w:hAnsi="仿宋_GB2312"/>
          <w:b/>
          <w:color w:val="000000"/>
          <w:kern w:val="0"/>
        </w:rPr>
        <w:t>: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、申请企业提供的证明材料如为复印件的，每份均应加盖企业的红章；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、本标准涉及的数据以申报企业本身数据为准</w:t>
      </w:r>
      <w:r>
        <w:rPr>
          <w:rFonts w:eastAsia="仿宋_GB2312"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 w:eastAsia="仿宋_GB2312"/>
          <w:color w:val="000000"/>
          <w:kern w:val="0"/>
        </w:rPr>
        <w:t>不包含集团其他公司的数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8:00Z</dcterms:created>
  <dc:creator>微软用户</dc:creator>
  <dc:description/>
  <cp:keywords/>
  <dc:language>en-US</dc:language>
  <cp:lastModifiedBy>微软用户</cp:lastModifiedBy>
  <dcterms:modified xsi:type="dcterms:W3CDTF">2017-06-02T00:48:00Z</dcterms:modified>
  <cp:revision>5</cp:revision>
  <dc:subject/>
  <dc:title/>
</cp:coreProperties>
</file>