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/>
        <w:t>附件</w:t>
      </w:r>
      <w:r>
        <w:rPr/>
        <w:t>1</w:t>
      </w:r>
    </w:p>
    <w:p>
      <w:pPr>
        <w:pStyle w:val="Normal"/>
        <w:ind w:left="178" w:hanging="0"/>
        <w:jc w:val="center"/>
        <w:rPr>
          <w:rFonts w:ascii="方正大标宋简体;宋体" w:hAnsi="方正大标宋简体;宋体" w:eastAsia="方正大标宋简体;宋体" w:cs="宋体;SimSun"/>
          <w:bCs/>
          <w:sz w:val="44"/>
          <w:lang w:val="en-US" w:eastAsia="en-US"/>
        </w:rPr>
      </w:pPr>
      <w:r>
        <w:rPr>
          <w:rFonts w:ascii="方正大标宋简体;宋体" w:hAnsi="方正大标宋简体;宋体" w:cs="宋体;SimSun" w:eastAsia="方正大标宋简体;宋体"/>
          <w:bCs/>
          <w:sz w:val="44"/>
          <w:lang w:val="en-US" w:eastAsia="en-US"/>
        </w:rPr>
        <w:t>丽水市公立医疗机构药品采购共同体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第二批采购目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7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0"/>
        <w:gridCol w:w="1080"/>
        <w:gridCol w:w="1096"/>
        <w:gridCol w:w="223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卡波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贝拉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顺）阿曲库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丙瑞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司匹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瓜多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托伐他汀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吗替麦考酚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托洛尔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司奥美拉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冬氨酸鸟氨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司西酞普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鲁司特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氯地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苷肌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溴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心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氮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尿囊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美拉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帕瑞昔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曲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地蓝消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沙利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吸入用）七氟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列地尔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吡拉西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吡格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泊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普瑞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地奈德吸入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巴派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舒伐他汀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芪扶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塞来昔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促红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长激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溶性维生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屈孕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飞蓟宾（素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佛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坦洛新（坦索罗辛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克沙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布他林（雾化液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苯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替吉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奈哌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替莫唑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西他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麻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甲双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苯美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那雄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黄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氟比洛芬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腺苷蛋氨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氟哌噻吨美利曲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腺苷钴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硝苯地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酮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豉翘清热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甘草酸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缬沙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嗜酸乳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缬沙坦氨氯地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玄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腺法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α2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去氧胆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舍瑞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凝酶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枸地氯雷他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鸦胆子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瓜提取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立替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化三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酰半胱氨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复方）骨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甘草酸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防己甲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鲜）益母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磷腺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美托咪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磷腺苷葡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乳氨基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芪生脉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复合）脂溶性维生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西他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旋氨氯地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钴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歧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泼尼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枯草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天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培他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喹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以上所有药品包括各种盐基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除特别注明外，按给药途径，药物剂型仅广义分为口服剂型和注射剂型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以上简略名包含括号中注明的各种制剂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艾司奥美拉唑、雷贝拉唑、奥美拉唑仅为口服剂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44:00Z</dcterms:created>
  <dc:creator>User</dc:creator>
  <dc:description/>
  <cp:keywords/>
  <dc:language>en-US</dc:language>
  <cp:lastModifiedBy>User</cp:lastModifiedBy>
  <dcterms:modified xsi:type="dcterms:W3CDTF">2017-09-19T02:45:00Z</dcterms:modified>
  <cp:revision>11</cp:revision>
  <dc:subject/>
  <dc:title/>
</cp:coreProperties>
</file>